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araison des membres de la lignée huma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92710</wp:posOffset>
                </wp:positionV>
                <wp:extent cx="6858000" cy="1524000"/>
                <wp:effectExtent l="5080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Membres de la lignée hu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omo sap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omo neandertalen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Homo erectus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Homo habi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ustralopithè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I                                  I                                   I                                   I                                   I                                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5                                 4                                  3                                   2                                  1                                  0    (M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75pt;margin-top:7.3pt;width:539.95pt;height:1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Membres de la lignée huma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omo sapi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omo neandertalens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Homo erectus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Homo habil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ustralopithè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I                                  I                                   I                                   I                                   I                                 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5                                 4                                  3                                   2                                  1                                  0    (Ma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92710</wp:posOffset>
                </wp:positionV>
                <wp:extent cx="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7.3pt" to="14.75pt,9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30925</wp:posOffset>
                </wp:positionH>
                <wp:positionV relativeFrom="paragraph">
                  <wp:posOffset>135255</wp:posOffset>
                </wp:positionV>
                <wp:extent cx="76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0.65pt" to="488.7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54725</wp:posOffset>
                </wp:positionH>
                <wp:positionV relativeFrom="paragraph">
                  <wp:posOffset>92710</wp:posOffset>
                </wp:positionV>
                <wp:extent cx="152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7.3pt" to="488.7pt,7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21125</wp:posOffset>
                </wp:positionH>
                <wp:positionV relativeFrom="paragraph">
                  <wp:posOffset>16510</wp:posOffset>
                </wp:positionV>
                <wp:extent cx="18478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.3pt" to="454.2pt,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16510</wp:posOffset>
                </wp:positionV>
                <wp:extent cx="1143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.3pt" to="338.7pt,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325</wp:posOffset>
                </wp:positionH>
                <wp:positionV relativeFrom="paragraph">
                  <wp:posOffset>92710</wp:posOffset>
                </wp:positionV>
                <wp:extent cx="6705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7.3pt" to="542.7pt,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1725</wp:posOffset>
                </wp:positionH>
                <wp:positionV relativeFrom="paragraph">
                  <wp:posOffset>16510</wp:posOffset>
                </wp:positionV>
                <wp:extent cx="3810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.3pt" to="386.7pt,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949"/>
        <w:gridCol w:w="1798"/>
        <w:gridCol w:w="1798"/>
        <w:gridCol w:w="1798"/>
        <w:gridCol w:w="1798"/>
      </w:tblGrid>
      <w:tr>
        <w:trPr>
          <w:trHeight w:val="6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Membres de la ligné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ustralopithèque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Homo habili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Homo erectu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Homo neandertalensi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Homo sapiens </w:t>
            </w:r>
          </w:p>
        </w:tc>
      </w:tr>
      <w:tr>
        <w:trPr>
          <w:trHeight w:val="45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TAILL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 m à 1.45 m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.15 m à 1.30 m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1.55 à 1.65 m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.55 à 1.65 m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.65 m à …</w:t>
            </w:r>
          </w:p>
        </w:tc>
      </w:tr>
      <w:tr>
        <w:trPr>
          <w:trHeight w:val="442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DATES (Ma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4.2 à 1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2.5 à 1.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.9 à 0.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20 000 à 32 000 an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20 000 ans à …</w:t>
            </w:r>
          </w:p>
        </w:tc>
      </w:tr>
      <w:tr>
        <w:trPr>
          <w:trHeight w:val="45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OCALISATIO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Afrique de l’Est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et du Sud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Afrique de l’Est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et du Sud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frique – Asie - Europ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Euras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Monde entier</w:t>
            </w:r>
          </w:p>
        </w:tc>
      </w:tr>
      <w:tr>
        <w:trPr>
          <w:trHeight w:val="2043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DESCRIPTION DE LA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OITE CRANIENN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(aspect de la face, mâchoire …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Front fuyant</w:t>
            </w:r>
          </w:p>
          <w:p>
            <w:pPr>
              <w:pStyle w:val="BodyText2"/>
              <w:rPr/>
            </w:pPr>
            <w:r>
              <w:rPr/>
              <w:t>Voûte crânienne très peu développé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ourrelet sus-orbitair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Face prognath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Développement de la voûte crânienn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  <w:t>Bourrelet sus-orbitaire peu développé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Réduction de la fac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Développement de la voûte crânienn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  <w:t>Bourrelet sus-orbitaire développé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Réduction de la fac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hignon occipital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  <w:t>Bourrelet sus-orbitaire développé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Réduction de la fac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éveloppement de la voûte crânienn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ourrelet sus-orbitaire très peu développé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Réduction de la face</w:t>
            </w:r>
          </w:p>
        </w:tc>
      </w:tr>
      <w:tr>
        <w:trPr>
          <w:trHeight w:val="653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RAN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inline distT="0" distB="0" distL="0" distR="0">
                  <wp:extent cx="544830" cy="5245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inline distT="0" distB="0" distL="0" distR="0">
                  <wp:extent cx="545465" cy="4584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inline distT="0" distB="0" distL="0" distR="0">
                  <wp:extent cx="612140" cy="4965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inline distT="0" distB="0" distL="0" distR="0">
                  <wp:extent cx="659765" cy="5353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inline distT="0" distB="0" distL="0" distR="0">
                  <wp:extent cx="589915" cy="55054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VOLUME DE LA BOITE CRANIEN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(cm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vertAlign w:val="superscript"/>
              </w:rPr>
              <w:t>3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400 à 500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7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800 à 12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200 à 17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1100 à 2000</w:t>
            </w:r>
          </w:p>
        </w:tc>
      </w:tr>
      <w:tr>
        <w:trPr>
          <w:trHeight w:val="341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2765" cy="6807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927735</wp:posOffset>
                      </wp:positionV>
                      <wp:extent cx="601980" cy="762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90.35pt;margin-top:73.05pt;width:47.35pt;height:59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9415" cy="56959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156335</wp:posOffset>
                      </wp:positionV>
                      <wp:extent cx="419735" cy="577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6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14.85pt;margin-top:91.05pt;width:33pt;height:45.4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9255" cy="56324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1905</wp:posOffset>
                      </wp:positionV>
                      <wp:extent cx="378460" cy="5765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6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38.85pt;margin-top:-0.15pt;width:29.75pt;height:45.3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UTRE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ARACTERES  ANATOMIQUES OU PHYSIOLOGIQU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right="943" w:hanging="0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assin large et court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ipédie permanente</w:t>
            </w:r>
          </w:p>
          <w:p>
            <w:pPr>
              <w:pStyle w:val="Normal"/>
              <w:ind w:right="72" w:hanging="0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mais démarche chaloupé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right="922" w:hanging="0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ras long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assin large et court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ipédie permanent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265" cy="4921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32385</wp:posOffset>
                      </wp:positionV>
                      <wp:extent cx="525780" cy="5816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6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17.35pt;margin-top:2.55pt;width:41.35pt;height:45.7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813" w:hanging="0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assin large et court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ipédie permanent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orps redressé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ongues jambe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assin large et court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ipédie permanent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Musculature puissant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(corps trapu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assin large et court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ipédie permanent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OUTIL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Galets aménagés ?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Galets aménagé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(sur une face = choppers ; sur deux faces = chopping tool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ifaces et écla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Bifaces et éclat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Outils de pierre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taillée, 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très diversifié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Outils et matières très diversifié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(hachoirs, racloirs, grattoirs, burins, harpons, flèches, aiguilles à chas …)</w:t>
            </w:r>
          </w:p>
        </w:tc>
      </w:tr>
      <w:tr>
        <w:trPr>
          <w:trHeight w:val="8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ARACTERE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CULTUREL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Pas de structure d’habitat connu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  <w:szCs w:val="16"/>
              </w:rPr>
              <w:t>Sites occupés provisoireme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Abris sous roche, huttes, tentes, mur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Domestication du feu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angag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Rites funéraires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avec offrandes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(bois, cornes, silex …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Peintures pariétale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Gravures rupestres 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omic Sans MS" w:cs="Comic Sans MS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omic Sans MS" w:cs="Comic Sans MS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eastAsia="Comic Sans MS" w:cs="Comic Sans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INTEG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00:00Z</dcterms:created>
  <dc:creator>---</dc:creator>
  <dc:description/>
  <dc:language>en-US</dc:language>
  <cp:lastModifiedBy> </cp:lastModifiedBy>
  <cp:lastPrinted>2004-04-21T18:45:00Z</cp:lastPrinted>
  <dcterms:modified xsi:type="dcterms:W3CDTF">2004-10-21T17:59:00Z</dcterms:modified>
  <cp:revision>13</cp:revision>
  <dc:subject/>
  <dc:title>COMPARAISON DES HOMINIDES</dc:title>
</cp:coreProperties>
</file>